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28"/>
          <w:szCs w:val="28"/>
          <w:lang w:val="en-US" w:eastAsia="en-US"/>
        </w:rPr>
      </w:pPr>
      <w:r>
        <w:rPr>
          <w:b/>
          <w:w w:val="11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2576830</wp:posOffset>
            </wp:positionH>
            <wp:positionV relativeFrom="paragraph">
              <wp:posOffset>-45720</wp:posOffset>
            </wp:positionV>
            <wp:extent cx="633730" cy="790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28"/>
          <w:szCs w:val="28"/>
          <w:lang w:val="en-US"/>
        </w:rPr>
      </w:pPr>
      <w:r>
        <w:rPr>
          <w:b/>
          <w:w w:val="115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/>
        </w:rPr>
      </w:pPr>
      <w:r>
        <w:rPr>
          <w:b/>
          <w:w w:val="115"/>
          <w:sz w:val="40"/>
          <w:szCs w:val="40"/>
          <w:lang w:val="en-US"/>
        </w:rPr>
      </w:r>
    </w:p>
    <w:p>
      <w:pPr>
        <w:pStyle w:val="Normal"/>
        <w:ind w:left="-284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ind w:left="-284" w:hanging="0"/>
        <w:jc w:val="center"/>
        <w:rPr/>
      </w:pPr>
      <w:r>
        <w:rPr>
          <w:b/>
          <w:w w:val="115"/>
          <w:sz w:val="28"/>
          <w:szCs w:val="28"/>
        </w:rPr>
        <w:t xml:space="preserve"> </w:t>
      </w:r>
      <w:r>
        <w:rPr>
          <w:b/>
          <w:w w:val="115"/>
          <w:sz w:val="34"/>
          <w:szCs w:val="34"/>
        </w:rPr>
        <w:t>городского округа Котельники</w:t>
        <w:br/>
        <w:t xml:space="preserve">Московской области </w:t>
      </w:r>
    </w:p>
    <w:p>
      <w:pPr>
        <w:pStyle w:val="Normal"/>
        <w:ind w:left="-284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3 № 376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ind w:right="3402" w:hanging="0"/>
        <w:jc w:val="both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б организации подготовки населения в области гражданской обороны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территории городского округа Котельники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</w:t>
        <w:br/>
        <w:t>«О гражданской обороне», Федеральным законом от 06.10.2003 № 131-ФЗ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02.11.2000 № 841 «Об утверждении Положения об организации обучения населения в области гражданской обороны», Уставом городского округа Котельники Московской области, в целях организации и совершенствования подготовки населения в области гражданской обороны на территории городского округа Котельники Московской област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подготовки населения </w:t>
        <w:br/>
      </w:r>
      <w:r>
        <w:rPr>
          <w:rFonts w:eastAsia="Calibri"/>
          <w:bCs/>
          <w:sz w:val="28"/>
          <w:szCs w:val="28"/>
          <w:lang w:eastAsia="en-US"/>
        </w:rPr>
        <w:t>в области гражданской обороны на территории городского округа Котельники</w:t>
      </w:r>
      <w:r>
        <w:rPr>
          <w:sz w:val="28"/>
          <w:szCs w:val="28"/>
        </w:rPr>
        <w:t xml:space="preserve"> Московской области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безопасности, предупреждению и ликвидации чрезвычайных ситуаций и решению задач гражданской обороны организов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населения городского округа Котельники Московской области в области защиты от опасностей, возникающих при военных конфликтах или вследствие этих конфликтов, обеспечить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городского округа Котельники Моск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учений и тренировок по гражданской оборон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здание, оснащение курсов гражданской обороны, их деятельность либо обеспечивать курсовое обучение соответствующих групп населения и оказывать населению консультационные услуги в области гражданской обороны в других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 xml:space="preserve">Рекомендовать руководителям организаций, предприятий </w:t>
        <w:br/>
        <w:t xml:space="preserve">и учреждений независимо от форм собственности (далее – организаций), расположенных на территории городского округа Котельники Москов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с учетом особенностей деятельности организации рабочие программы обучения работников организаций на основе примерных программ, утвержденных в установленном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личного состава формирований и служб организаций, а также работников организаций в области гражданской оборо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ть создание и поддержание в рабочем состоянии </w:t>
      </w:r>
      <w:r>
        <w:rPr>
          <w:rFonts w:eastAsia="Calibri"/>
          <w:sz w:val="28"/>
          <w:szCs w:val="28"/>
          <w:lang w:eastAsia="en-US"/>
        </w:rPr>
        <w:t>соответствующей учебно-материальной базы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главы городского округа Котельники Московской области от 28.10.2021 № 1073-ПГ «Об организации подготовки населения в области гражданской обороны на территории городского округа Котельники Москов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.09.2023 и действует</w:t>
        <w:br/>
        <w:t>до 01.09.2028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6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7. Назначить ответственного за исполнение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8 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С.А. Жи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387" w:hanging="0"/>
        <w:rPr>
          <w:w w:val="115"/>
        </w:rPr>
      </w:pPr>
      <w:r>
        <w:rPr>
          <w:sz w:val="28"/>
          <w:szCs w:val="28"/>
        </w:rPr>
        <w:t>06.04.2023 № 376-ПГ</w:t>
      </w:r>
    </w:p>
    <w:p>
      <w:pPr>
        <w:pStyle w:val="Normal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/>
      </w:r>
    </w:p>
    <w:p>
      <w:pPr>
        <w:pStyle w:val="Normal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ind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населения </w:t>
      </w:r>
      <w:r>
        <w:rPr>
          <w:bCs/>
          <w:sz w:val="28"/>
          <w:szCs w:val="28"/>
        </w:rPr>
        <w:t>в области гражданской обороны</w:t>
      </w:r>
    </w:p>
    <w:p>
      <w:pPr>
        <w:pStyle w:val="Normal"/>
        <w:spacing w:lineRule="auto" w:line="276"/>
        <w:ind w:right="-33" w:hanging="0"/>
        <w:jc w:val="center"/>
        <w:rPr/>
      </w:pPr>
      <w:r>
        <w:rPr>
          <w:bCs/>
          <w:sz w:val="28"/>
          <w:szCs w:val="28"/>
        </w:rPr>
        <w:t>на территории городского округа Котельник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spacing w:lineRule="auto" w:line="276"/>
        <w:ind w:right="-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2.11.2000 № 841 «Об утверждении Положения </w:t>
        <w:br/>
        <w:t xml:space="preserve">об организации обучения населения в области гражданской обороны», Уставом городского округа Котельники Московской области (далее – городской округ Котельники)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подготовки населения в области гражданской обороны являются: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лиц, указанных в подпунктах «а» и «б» пункта 3 настоящего Положения, по организации и проведению мероприятий</w:t>
        <w:br/>
        <w:t>по гражданской оборо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лава городского округа Котельники и руководители организаций (далее – руководители)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 и инструкторы курсов гражданской обороны городского округа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ководители и личный состав формирований и служб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именуются - обучающиеся)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осуществляется</w:t>
        <w:br/>
        <w:t>в рамках единой системы подготовки населения в области гражданской обороны</w:t>
        <w:br/>
        <w:t>и защиты от чрезвычайных ситуаций природного и техногенного характера</w:t>
        <w:br/>
        <w:t xml:space="preserve">по формам согласно </w:t>
      </w:r>
      <w:hyperlink w:anchor="P16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Государственном казенном учреждении Московской области «Специальный центр «Звенигород» (далее - учебно-методические центр),</w:t>
        <w:br/>
        <w:t>на курсах гражданской обороны городского округа Люберцы (далее – курсы гражданской обороны), в других организациях, осуществляющих образовательную деятельность по дополнительным профессиональным программам в области гражданской обороны, по месту работы, учебы и месту жительства гражд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Дополнительное профессиональное образование или курсовое обучение</w:t>
        <w:br/>
        <w:t>в области гражданской обороны главы городского округа Котельники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</w:t>
        <w:br/>
        <w:t>в подпункте «б» пункта 3 настоящего Положения, проводится не реже одного раза</w:t>
        <w:br/>
        <w:t>в 5 лет. Для указанных категорий лиц, кроме руководителей формирований</w:t>
        <w:br/>
        <w:t>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области гражданской обороны лиц, обучающихся</w:t>
        <w:br/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городского округа Котельник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подготовку населения городского округа Котельники в области гражданской оборон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городского округа Котельн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чения и тренировки по гражданской оборо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методическое руководство и контроль</w:t>
        <w:br/>
        <w:t>за подготовкой в области гражданской обороны работников, личного состава формирований и служб организаций, находящихся на территории городского округа Котельни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ет, оснащает курсы гражданской обороны и учебно-консультационные пункты по гражданской обороне и организует их деятельность либо обеспечивают дополнительное профессиональное образование или курсовое обучение соответствующих групп нас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 учетом особенностей деятельности организаций</w:t>
        <w:br/>
        <w:t>и на основе примерных программ, утвержденных Министерством Российской Федерации по делам гражданской обороны, чрезвычайным ситуациям</w:t>
        <w:br/>
        <w:t>и ликвидации последствий стихийных бедствий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вводный инструктаж по гражданской обороне</w:t>
        <w:br/>
        <w:t>с вновь принятыми работниками организаций в течение первого месяца</w:t>
        <w:br/>
        <w:t>их работ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дополнительное профессиональное образование</w:t>
        <w:br/>
        <w:t>или курсовое обучение в области гражданской обороны своих работников</w:t>
        <w:br/>
        <w:t>из числа лиц, указанных в абзаце третьем пункта 4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дготовке населения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  <w:br/>
        <w:t>на территории городского округа Котельники Москов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в области гражданской оборо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группам лиц, подлежащих подготовк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главы городского округа Котельники Московской области</w:t>
        <w:br/>
        <w:t>и руководителей организаций осуществляющих свою деятельность на территории городского округа Котельники Москов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чное участие в учебно-методических сборах, учениях, тренировках</w:t>
        <w:br/>
        <w:t>и других плановых мероприятиях по гражданской обор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Для должностных лиц администрации городского округа Котельники Московской области, 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подпункте «б» пункта 3 Положения о подготовке населения в области гражданской обороны, утвержденного постановлением Правительства Российской Федерации</w:t>
        <w:br/>
        <w:t>от 02.11.2000 № 841 «Об утверждении Положения о подготовке населения в области гражданской оборон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е профессиональное образование или курсовое обучение</w:t>
        <w:br/>
        <w:t>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</w:t>
        <w:br/>
        <w:t>в учебно-методических центрах, а также на курсах гражданской оборо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участие в учениях, тренировках и других плановых мероприятиях</w:t>
        <w:br/>
        <w:t>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</w:t>
        <w:br/>
        <w:t>в тематических и проблемных семинарах (вебинарах) по подготовке в области гражданской оборо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Для руководителей и личного состава формирований и служб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ие в учениях и тренировках по гражданской обор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Для работающего нас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участие в учениях, тренировках и других плановых мероприятиях</w:t>
        <w:br/>
        <w:t>по гражданской обороне, в том числе посещение консультаций, лекций, демонстраций учебных фильм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Для обучающих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и тренировках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</w:t>
        <w:br/>
        <w:t>и просмотр телепрограмм по тематике гражданской оборон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ля неработающего население (по месту жительства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в учениях по гражданской оборон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ение памяток, листовок и пособий, прослушивание радиопередач</w:t>
        <w:br/>
        <w:t>и просмотр телепрограмм по тематике гражданской об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23:00Z</dcterms:created>
  <dc:creator>user-gochs3</dc:creator>
  <dc:description/>
  <cp:keywords/>
  <dc:language>en-US</dc:language>
  <cp:lastModifiedBy>Архипов П.А.</cp:lastModifiedBy>
  <cp:lastPrinted>2023-04-05T14:21:00Z</cp:lastPrinted>
  <dcterms:modified xsi:type="dcterms:W3CDTF">2024-04-19T13:06:00Z</dcterms:modified>
  <cp:revision>44</cp:revision>
  <dc:subject/>
  <dc:title/>
</cp:coreProperties>
</file>